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миссия по подготовке проекта правил землепользования и застройки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условно разрешенный вид использования земельного участка площадью 520 кв.м с кадастровым номером 29:22:011308:136, расположенного в Маймаксанском территориальном округе г.Архангельска по ул. Шестак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едение огородничества: осуществление деятельности, связанной с выращиванием ягодных, овощных, бахчевых или иных сельскохозяйственных культур и картоф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"</w:t>
      </w:r>
      <w:r>
        <w:rPr>
          <w:sz w:val="28"/>
          <w:szCs w:val="28"/>
          <w:lang w:eastAsia="en-US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 xml:space="preserve">с "16" сентября 2019 года по "27" сентября 2019 год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</w:r>
      <w:r>
        <w:rPr>
          <w:sz w:val="28"/>
          <w:szCs w:val="28"/>
        </w:rPr>
        <w:t xml:space="preserve">"О предоставлении разрешения на условно разрешенный вид использования земельного участка,  расположенного в Маймаксанском территориальном округе г.Архангельска по ул. Шестакова" </w:t>
      </w:r>
      <w:r>
        <w:rPr>
          <w:bCs/>
          <w:sz w:val="28"/>
          <w:szCs w:val="28"/>
        </w:rPr>
        <w:t>и информационные материалы по теме общественных обсуждений, включающ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35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ind w:left="-1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пия выписки из ЕГРН, 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открыта с "16" сентября 2019 года по "27" сентября 2019 года 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66"/>
        <w:gridCol w:w="2543"/>
        <w:gridCol w:w="4677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аб. 508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сентября 2019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сентября 2019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 9 часов 00 минут до 12 часов 00 минут 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сентября  2019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сентября  2019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изатором общественных обсуждений является Комиссия по подготовке проекта правил землепользования и застрой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rStyle w:val="InternetLink"/>
          <w:color w:val="000000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</w:p>
    <w:p>
      <w:pPr>
        <w:pStyle w:val="Normal"/>
        <w:rPr>
          <w:rStyle w:val="InternetLink"/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9:21:00Z</dcterms:created>
  <dc:creator>HomeUser</dc:creator>
  <dc:description/>
  <cp:keywords/>
  <dc:language>en-US</dc:language>
  <cp:lastModifiedBy>Людмила Юрьевна Березина</cp:lastModifiedBy>
  <dcterms:modified xsi:type="dcterms:W3CDTF">2019-09-11T12:49:00Z</dcterms:modified>
  <cp:revision>6</cp:revision>
  <dc:subject/>
  <dc:title/>
</cp:coreProperties>
</file>